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878"/>
        <w:gridCol w:w="3940"/>
        <w:gridCol w:w="2877"/>
        <w:gridCol w:w="2875"/>
        <w:gridCol w:w="2260"/>
      </w:tblGrid>
      <w:tr>
        <w:trPr/>
        <w:tc>
          <w:tcPr>
            <w:tcW w:w="16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Cs w:val="false"/>
                <w:sz w:val="28"/>
                <w:szCs w:val="28"/>
              </w:rPr>
              <w:t>Медицинские работники</w:t>
            </w:r>
          </w:p>
        </w:tc>
      </w:tr>
      <w:tr>
        <w:trPr/>
        <w:tc>
          <w:tcPr>
            <w:tcW w:w="16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>Врач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Cs w:val="false"/>
                <w:sz w:val="28"/>
                <w:szCs w:val="28"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Фамилия Имя Отчеств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>Должность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специаль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Образование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Срок действия сертификата/свидетельства об аккредитаци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Андреенков Александр Юрьеви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рач-психиатр участковый/ «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ысшее,</w:t>
            </w:r>
          </w:p>
          <w:p>
            <w:pPr>
              <w:pStyle w:val="Normal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ГМА, 2005, «Лечебное дело», вра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СВ № 1058088  от 17.06.20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1.06.2027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Боброва Юлия Вячеславо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рач-психиатр/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ысшее, СГМА, 1998, «Лечебное дело», вра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БВС № 0163566 от 26.06.199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ысш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7.02.202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Игорь Вадимови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 психотерапевт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терап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Башкирский ГМУ, 1993, «Лечебное дело»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 №417626 от 24.06.199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Анна Викторо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ГМА 1998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чебное дело», 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 № 0970100 от 26.06.199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ва Анастасия Александро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тажер/ «Психиатрия»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ГМУ, 2022 г., 106704/0005055,29.06.2022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, ординатура по «Психиатрии», 2024 г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иатрия»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4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унина Татьяна Олего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, СГМУ, 2020, 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е дело, врач общей практики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  <w:shd w:fill="F5F8FE" w:val="clear"/>
              </w:rPr>
              <w:t>106704/0002423 от 29.06.2018 г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7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та Александр Анатольеви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/ «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ГМА, 2018, Лечебное дело, врач- лечебник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04 № 0002581 от 29.06.20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кая Наталья Брониславо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ГМА 2000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чебное дело», 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С № 0243323 от 23.06.2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7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ганчук Анна Степано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риемного отделения- врач- психиатр приемного отдел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ГМА, 2011, Лечебное дело, 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№ 00009 от 17.06.20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ова Маргарита Александро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медицинской части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здравоохранения и общественное здоровье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ГМИ, 1994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иатрия», врач-педиатр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 № 108836 от 24.07.199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рина Оксана Сергее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рач-психиатр детский/ «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ГМА, 2007, Педиатрия, 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Г № 184108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Егоренков Владимир Иванови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рач функциональной диагностики/ «Функциональная диагностика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ысшее, СГМИ, 1976 г.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Лечебное дело», врач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Я № 603100 от 02.07.197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ысш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8.06.2027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Ольга Геннадье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отерапевт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терап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ГМА 1998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чебное дело», 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 № 0685961 от 26.06.199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Оксана Анатолье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ведующий отделением- врач-психиатр детский/</w:t>
              <w:br/>
              <w:t>«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ГМИ 1977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чебное дело», 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1 № 111805 от 01.06.197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9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анаева Екатерина Владимиро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рач-психиатр/ «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ысшее, СГМА, 2007 г.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чебное дело»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СА № 0296110 от 19.06.200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ерв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8.09.202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Ирина Генадие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 детский участковый/»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А, 1998 г., «Лечебное дело», вра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u w:val="single"/>
              </w:rPr>
              <w:t>дубликат</w:t>
            </w:r>
            <w:r>
              <w:rPr>
                <w:sz w:val="28"/>
                <w:szCs w:val="28"/>
              </w:rPr>
              <w:t xml:space="preserve"> 106704 № 0002123 от 14.10.20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Ирина Валентино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ап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, СГМИ, 1989 г. </w:t>
              <w:br/>
              <w:br/>
              <w:t>«Лечебное дело», вр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 № 037644 от 29.06.198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окин Игорь Арнольдови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рач - психиатр/ «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ысшее, СМИ, 1984 г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Педиатрия»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рач- педиатр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ЭВ № 489078 от 24.06.198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ысш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2.12.202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узьмин  Василий Васильеви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рач-невролог/ «Невролог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ысшее, СГМИ, 1994 г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Педиатрия»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рач- педиатр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ЭВ № 108328 от 23.06.199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ысш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02.12.202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лимова  Наталья Викторо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рач - психиатр/ «Психиатрия»/заместитель председателя по  обязательному психиатрическому освидетельствовани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МИ, 1982 г.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Лечебное дело»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рач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ЖВ № 720135 выдан 23.06.198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ысш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9.12.202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енкова Ольга Геннадье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отерапевт/ «Психотерап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, СГМА, 1997, 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чебное дело»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 № 007919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аталья Ивано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функциональной диагностики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нкциональная диагностика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, 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И 1980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иатрия», врач-педиатр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1 № 636771 от 04.07.198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ва Ольга Владимиро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 детский участковый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, ФГБОУ ВО «СГМУ» Минздрава России, 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чебное дело», врач-лечебник, 2021 г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pacing w:val="-2"/>
                <w:sz w:val="28"/>
                <w:szCs w:val="28"/>
                <w:shd w:fill="F5F8FE" w:val="clear"/>
              </w:rPr>
              <w:t>106704№ 001742, 30.06.2023 г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ская Татьяна Анатолье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клинической лабораторной диагностики/ «Клиническая лабораторная диагностика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ысшее, СГМИ, «Педиатрия»,  врач, ТВ № 261873,  от 1992 г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Юлия Юрье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медицинской части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здравоохранения и общественное здоровье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ГМА 1998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иатрия», 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 № 0970466 от 25.06.199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Светлана Александро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 детский участковый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ГМИ 1988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иатрия», врач-педиатр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 № 482580 от 30.06.198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ва Наталья Владимиро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 психиатр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ГБОУ ВО СГМУ,2017 г.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чебное дело»</w:t>
              <w:br/>
              <w:t>/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04№ 0001479 от 21.06.20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ая Наталья Анатолье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–врач-психиатр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иатрия»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ебно-психиатрическая экспертиза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ГМИ 1992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чебное дело», 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 № 044606 от 25.06.199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8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Татьяна Игоре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 судебно-психиатрический эксперт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ебно-психиатрическая экспертиза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ГМА 2001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чебное дело», 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С № 02432003 от 20.06.20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6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лена Вячеславо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отерапевт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терап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, СГМА, 2003, </w:t>
              <w:br/>
              <w:br/>
              <w:t>«Лечебное дело», вр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С № 0104354 от 20.06.2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8.06.2027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Ирина Валентино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ведующий отделением - врач-психиатр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ГМА 2003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чебное дело», 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С № 1132997 от 20.06.2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7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на Виктория Александро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рач-психиатр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ГМУ, 209 г., Лечебное дело, врач-лечебник, 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106704/0003211, 26.06.2019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Евгений Алексееви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функциональной диагностики/ «Функциональная диагностика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ий государственный медицинский институт, 1984, Лечебное дело, врач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 № 489211 от 20.06.198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7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Константин Николаеви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отерапевт/ «Психотерап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 государственная медицинская академии,1999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е дело, врач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pacing w:val="-2"/>
                <w:sz w:val="28"/>
                <w:szCs w:val="28"/>
                <w:shd w:fill="F5F8FE" w:val="clear"/>
              </w:rPr>
              <w:t>БВС № 479305 от 25.06.199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Найденова Лариса Александро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заведующий отделением - врач-психиатр/ «Психиатрия»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едседатель комиссии по обязательному психиатрическому освидетельствовани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МУ, 1993 г.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Педиатрия»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рач-педиатр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ЦВ № 08768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ысш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9.12.202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зорова Елена Станиславо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 участковый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ГМА 1998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чебное дело», 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 № 0970151 от 26.06.199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Марина Владимиро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отерапевт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терап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ГМИ 1988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чебное дело», 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 № 521606 от 30.06.198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лена Николае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рач – психиатр участковый/ «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ГМИ, 1991 г., «Педиатрия». врач –педиатр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 № 2611482 от 21.06.199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юк- Страчунская Екатерина Леонидо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ГМА 2011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чебное дело», 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 № 00022 от 16.06.20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арева  Татьяна Константино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педиатр / «Педиатрия»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ГМА 1994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иатрия», 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 № 08001 от 25.06.20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а Ирина Владимиро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 детский участковый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ГМА 1998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иатрия», 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 № 0970341 от 25.06.199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 Ольга Валерье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ач-психиатр участковый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ГМА 2000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чебное дело», 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С № 0243373 от 23.06.2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ухов Павел Алексееви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ведующий отделением – врач-психиатр детский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, 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ГМИ 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иатрия», 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 № 044478 от 25.06.199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7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Анастасия Евгенье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 детский/ «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ысшее, ФГБОУ ВО  «СГМУ» Министерства здравоохранения Российской Федерации,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«Лечебное дело», врач-лечебник 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shd w:fill="F5F8FE" w:val="clear"/>
              </w:rPr>
              <w:t xml:space="preserve">106704 № 001745, 30.06.2023,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2"/>
                <w:sz w:val="28"/>
                <w:szCs w:val="28"/>
                <w:shd w:fill="F5F8FE" w:val="clear"/>
              </w:rPr>
            </w:pPr>
            <w:r>
              <w:rPr>
                <w:spacing w:val="-2"/>
                <w:sz w:val="28"/>
                <w:szCs w:val="28"/>
                <w:shd w:fill="F5F8FE" w:val="clear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shd w:fill="F5F8FE" w:val="clear"/>
              </w:rPr>
              <w:t>10.08.202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ова Елена Виталье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- врач-психиатр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ГМИ 1984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чебное дело», 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 № 489375 от 21.05.198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а Евгения Евгенье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 психиатр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ГМА, 2011, «Лечебное дело»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№ 00150 от 16.06.20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7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а Анастасия Владимиро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 участковый / «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ГМУ, «Лечебное дело», 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04 №  0003299 от 2.06.20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6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Николай Викторови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- психиатр/ «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 СГМУ, 2016 г., «Лечебное дело», 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04 № 0001212 от 30.06.20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2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 Татьяна Николае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ГМИ 1992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чебное дело», 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 044623 от 23.06.199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9.03.202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ченкова Ольга Сергее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 участковый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ГМА 2007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чебное дело», 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Г № 1841012 от 19.06.200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лобожанина Татьяна Владимиро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рач функциональной диагностики/ «Функциональная диагностика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ГМИ, 1987 г.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Лечебное дело»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рач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ЛВ № 282128 от 25.06.198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ысш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4.09.202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Тимофеева Татьяна Александро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рач-психиатр детский участковый/ «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pacing w:val="-2"/>
                <w:sz w:val="28"/>
                <w:szCs w:val="28"/>
              </w:rPr>
              <w:t>ФГБОУ ВО  «Смоленский государственный медицинский университет» Министерства здравоохранения Российской Федерации,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8"/>
                <w:szCs w:val="28"/>
              </w:rPr>
            </w:pPr>
            <w:r>
              <w:rPr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«Лечебное дело», врач-лечебник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color w:val="333333"/>
                <w:spacing w:val="-2"/>
                <w:sz w:val="28"/>
                <w:szCs w:val="28"/>
                <w:shd w:fill="F5F8FE" w:val="clear"/>
              </w:rPr>
              <w:t>106704 № 004460 30.06.202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8.08.202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Людмила Юрье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- судебно-психиатрический эксперт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ебно-психиатрический эксперт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ГМА 2007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иатрия», 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Г № 1841099 от 20.06.2007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сова Ольга Викторо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- врач-психиатр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ГМА 2000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чебное дело», 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 № 0079130 от 23.06.2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ва Маргарита Владимиро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рач-психиатр детский участковый 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ГМИ 1984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иатрия», 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 № 419754 от 24.0.6198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аталья Юрье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 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ГМА, 1999 г., «Леченое дело», 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С № 047933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нина Инна Алексее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 судебно-психиатрический эксперт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ебно-психиатрическая экспертиза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ГМА 1998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чебное дело», 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 № 0685965 от 26.06.199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7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фан Екатерина Юрье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 участковый / «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ГМУ, «Лечебное дело», 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04 №  0003129 от 28.06.20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6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Вероника Валерье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чальник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здравоохранения и общественное здоровье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ГМИ 1989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чебное дело», 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 № 560925 от 29.06.198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Анастасия Александро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-судебно- психиатрический эксперт 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ебно- психиатрическая экспертиза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ГМА 2007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иатрия», 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Г № 1841112 от 20.06.2007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Ирина Александро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ением- врач-психиатр детский 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сихиатрия»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ГМИ 1989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иатрия», 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 № 037516 от 29.06.198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9</w:t>
            </w:r>
          </w:p>
        </w:tc>
      </w:tr>
    </w:tbl>
    <w:p>
      <w:pPr>
        <w:pStyle w:val="Normal"/>
        <w:spacing w:before="0" w:after="240"/>
        <w:ind w:firstLine="708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420"/>
        <w:gridCol w:w="2801"/>
        <w:gridCol w:w="3186"/>
        <w:gridCol w:w="1729"/>
        <w:gridCol w:w="2372"/>
      </w:tblGrid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>Средний медицинский персона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Фамилия Имя Отчеств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Должность/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пециальност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бразование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рок действия сертификата/свидетельства об аккредитаци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Алла Ивано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участковая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нское дело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, Запорожское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училище, 1973 г., «Сестринское дело», медицинская сест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имова Олеся Александро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алатная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(постовая)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нское дело в педиатрии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, СБМК, 2004 г.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нское дело», медицинская сест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5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Быстрова Ирина Николае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едицинская сестра палатная (постовая)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нское дело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, СБМК, 1991 г.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чебное дело», фельдше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5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Боскачева Юлия Николае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едицинская сестра участковая/ «Сестринское дело в педиатрии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реднее профессиональное, Вяземское медицинское училище, 2003, «Лечебное дело», фельдше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ерв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30.01.2029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Буняк Вера Петро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едицинская сестра палатная (постовая)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нское дело в педиатрии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, Кяхтинское медицинское училище, 1990 г., «Лечебное дело», фельдше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ва Любовь Александро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/»Сестринское дело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реднее профессиональное, Волгоградское областное медицинское училище № 4, «Сестринское дело», медицинская сест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ова Светлана Владимиро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нское дело в педиатрии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Рославльское МУ, 2000 г.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нское дело», медицинская сест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Голубева Светлана Ивано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едицинская сестра палатная (постовая)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нское дело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, СБМК, 1986 г.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нское дело», медицинская сест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инская Татьяна Святославо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нское дело в педиатрии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, СБМК, 1995 г.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нское дело», м/сест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 Оксана Евгенье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лабораторный техник (фельдшер- лаборант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СМУ, 1989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ицинская сестра общего профил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5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воед Оксана Юрье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алатная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овая)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нское дело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, СМУ, 1992 г.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нское дело», м/сест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Анна Алексее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алатная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овая)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нское дело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, СБМК, 2020 г.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нское дело», м/сест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вская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участковая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нское дело в педиатрии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, СМУ, 1990 г.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нское дело», м/сест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9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Татьяна Александро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алатная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овая)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нское дело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Красного Креста и Красного Полумесяца СССР, 1970 г., двухгодичные курсы медицинских сесте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ражнова Елена Вячеславо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участковая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нское дело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, СМУ, 1992 г.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льдшер», фельдше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енко Анна Викторо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роцедурной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нское дело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, «Вяземский медицинский колледж им. Е.О. Мухина», 2017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6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ич Ольга Александро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нкциональная диагностика»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етология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СМК, 1995 г.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нское дело», медсестра общей практи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7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Людмила Алексее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участковая/ «Сестринское дело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, СБМК, 2002 г.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ушерское дело», акушер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9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Татьяна Леонидо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нское дело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, СМУ, 1992 г.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нское дело», м/сест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5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яткина Ольга Владимиро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алатная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овая)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нское дело в педиатрии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СМУ, 1989 г.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льдшер», фельдше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5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ова Ирина Николае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алатная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вая)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нское дело в педиатрии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СМК, 1996 г.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чебное дело», фельдшер общей практи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9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Юлия Викторо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нское дело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СМК, 1997 г.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нское дело», м/сестра общей практи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5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еева Светлана Виталье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участковая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нское дело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СМУ, 1990 г.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нское дело», м/сест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ука Валентина Василье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едицинская сестра/</w:t>
            </w:r>
          </w:p>
          <w:p>
            <w:pPr>
              <w:pStyle w:val="Normal"/>
              <w:spacing w:before="280" w:after="0"/>
              <w:jc w:val="center"/>
              <w:rPr/>
            </w:pPr>
            <w:bookmarkStart w:id="0" w:name="OLE_LINK1"/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Функциональная диагностика»</w:t>
            </w:r>
            <w:bookmarkEnd w:id="0"/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моленское МУ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989 г., «Сестринское дело»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едицинская сест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ысш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0.06.202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урякова Елена Александро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едицинская сестра/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Функциональная диагностика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олоцкое МУ, 1993 г.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Сестринское дело»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едицинская сест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ысш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6.03.2029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Левшова Ирина Владимиро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едицинская сестра палатная (постовая)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нское дело в педиатрии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, СМК, 1993 г., «Сестринское дело», медицинская сест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ова Алина Алие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алатная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овая)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нское дело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реднее профессиональное, ОГБОУ СПО «СБМК», 2015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, «Лечебн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аева Елена Василье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нское дело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СБМК, 2003 г.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нское дело», м/сест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Светлана Ивано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/ «Сестринское дело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ищенское медицинское училище, 1982 г., «Сестринское дело», медицинская сестр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6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ева Галина Анатолье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участковая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нское дело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СМУ, 1992 г.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льдшер», фельдше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9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а Светлана Григорье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алатная (постовая)/ «Сестринское дело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МУ «СБМК», 2006 г., «Сестринское дело», медицинская сест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5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Юлия Виталье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нское дело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, 1993 г.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. сестра», м/сест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5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ян Ольга Анатолье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участковая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нское дело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СМУ, 1994 г.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льдшер», фельдше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5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ова Татьяна Михайло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алатная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овая)/ «Сестринское дело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, СБМК, 2007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нское дело», м/сест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5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ицына Олеся Николае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 приемного отделения 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нское дело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, СБМК, 2005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нское дело», м/сест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я  Оксана Вячеславо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алатная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овая)/ «Сестринское дело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СМУ, 1989 г.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чебное дело», фельдше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Наталья Николае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роцедурной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нское дело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СБМК, 2001 г.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нское дело», м/сест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Ольга Павло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диетическая / «Диетология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, «Смоленское медицинское училище, 1987 г.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ед.сестра», м/сест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енко Елена Николае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алатная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овая)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нское дело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Сочинское МУ, 1984 г.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.сестра», м/сестра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ченкова Валентина Ивано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медицинская сестра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сестринского дела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СМУ, 1975 г.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льдшер», фельдше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5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чёнов Кирилл Андрееви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алатная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овая)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нское дело в педиатрии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, ОГБПОУ «СБМК им К.С. Константиновой», 2016 г. «Сестринское дело», медицинская сест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елёва Оксана Николае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участковая/»Сестринское делотв педиатрии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профессиональное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5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нкова Светлана Валерье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/ «Фармация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, СБМК, 2011 г., «Фармаци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5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sz w:val="28"/>
                <w:szCs w:val="28"/>
              </w:rPr>
              <w:t xml:space="preserve">48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Федоренко Анна Петро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едицинская сестра палатная (постовая)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нское дело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, ОГБПОУ «СБМК им К.С. Константиновой», 2016 г. «Сестринское дело», медицинская сест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ченкова Екатерина Алексее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алатная (постовая)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нское дело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ПОУ «СБМК им К.С. Константиновой», 2013 г. «Сестринское дело», медицинская сест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вина Ирина Владимиро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участковая, «Сестринское дело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ий медицинский колледж, 2003, «Сестринское дело», медицинская сест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ович Вера Викторо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алатная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овая)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нское дело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реднее профессиональное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жевальское МУ, 1971 г.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.сестра», м/сест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9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Алла Ивано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нкциональная диагностика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Калининградское МУ, 1966 г.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ушерка», акушер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11:00Z</dcterms:created>
  <dc:creator>User</dc:creator>
  <dc:description/>
  <cp:keywords/>
  <dc:language>en-US</dc:language>
  <cp:lastModifiedBy>GL_13_11_2017</cp:lastModifiedBy>
  <cp:lastPrinted>2021-08-24T14:44:00Z</cp:lastPrinted>
  <dcterms:modified xsi:type="dcterms:W3CDTF">2024-10-01T07:04:00Z</dcterms:modified>
  <cp:revision>19</cp:revision>
  <dc:subject/>
  <dc:title>№ п/п</dc:title>
</cp:coreProperties>
</file>