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78"/>
        <w:gridCol w:w="3940"/>
        <w:gridCol w:w="2877"/>
        <w:gridCol w:w="2875"/>
        <w:gridCol w:w="2260"/>
      </w:tblGrid>
      <w:tr>
        <w:trPr/>
        <w:tc>
          <w:tcPr>
            <w:tcW w:w="1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Медицинские работники, участвующие в оказании платных медицинских и иных услуг</w:t>
            </w:r>
          </w:p>
        </w:tc>
      </w:tr>
      <w:tr>
        <w:trPr/>
        <w:tc>
          <w:tcPr>
            <w:tcW w:w="1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Врач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Cs w:val="false"/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Должность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пециальност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рок действия сертификата/свидетельства об аккредитац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ндреенков Александр Юр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 , врач-психиатр детски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ГМА, 2005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СВ № 1058088  от 17.06.200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1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оброва Юлия Вяче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ГМА, 1998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ВС № 0163566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7.02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Игорь Вадим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психотерапев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терап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Башкирский ГМУ, 1993, «Лечебное дело»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417626 от 24.06.199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нна Викто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100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Наталья Брони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, 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200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323 от 23.06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рина Оксана Серг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, 2007, Педиатрия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Г № 18410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Егоренков Владимир Иван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функциональной диагностики/ 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ГМИ, 1976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Я № 603100 от 02.07.197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Ирина Генади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 участковый/»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А, 1998 г., «Лечебное дело», вра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u w:val="single"/>
              </w:rPr>
              <w:t>дубликат</w:t>
            </w:r>
            <w:r>
              <w:rPr>
                <w:sz w:val="28"/>
                <w:szCs w:val="28"/>
              </w:rPr>
              <w:t xml:space="preserve"> 106704 № 0002123 от 14.10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кин Игорь Арнольдо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- 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ее, СМИ, 198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ед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 педиа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ЭВ № 489078 от 24.06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2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лимова  Наталья Викто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- психиатр/ «Психиатрия»/заместитель председателя по  обязательному психиатрическому освидетельствов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И, 1982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ЖВ № 720135 выдан 23.06.19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ья Ива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И 198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-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 № 636771 от 04.07.198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ва Ольг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ФГБОУ ВО «СГМУ» Минздрава России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-лечебник, 2021 г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pacing w:val="-2"/>
                <w:sz w:val="28"/>
                <w:szCs w:val="28"/>
                <w:shd w:fill="F5F8FE" w:val="clear"/>
              </w:rPr>
              <w:t>106704№ 001742, 30.06.2023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Светла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-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 № 482580 от 30.06.198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Наталья Анатол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–врач-судебно-психиатрический эксперт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9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 044606 от 25.06.19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Татьяна Игор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ГМА 2001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2003 от 20.06.20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.12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Ирина Валентин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рач-психиатр,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3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1132997 от 20.06.20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вгений Алексе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функциональной диагностик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государственный медицинский институт, 1984, Лечебное дело, врач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 № 489211 от 20.06.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онстантин Никола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отерапев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 государственная медицинская академии,199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, врач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  <w:shd w:fill="F5F8FE" w:val="clear"/>
              </w:rPr>
              <w:t>БВС № 479305 от 25.06.19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айденова Ларис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заведующий отделением- врач-психиатр/ «Псих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редседатель комиссии по обязательному психиатрическому освидетельствовани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У, 1993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Педиатрия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ЦВ № 08768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9.1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Елена Станислав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151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Никола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 – 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, 1991 г., «Педиатрия». врач –педиатр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 2611482 от 21.06.199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Ири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970341 от 25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 Ольга Вале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, 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0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С № 0243373 от 23.06.2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ухов Павел Алексе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 –психиатр детский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МИ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 № 044478 от 25.06.199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Анастасия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У, 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 0003299 от 2.06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лобожанина Татьян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 функциональной диагностики/ «Функциональная диагностик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ГМИ, 1987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Лечебн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рач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ЛВ № 282128 от 25.06.198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4.09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Людмила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ий эксперт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Г № 1841099 от 20.06.200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Маргарита Владими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4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 № 419754 от 24.0.6198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Инна Алексе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 судебно-психиатрический эксперт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1998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 № 0685965 от 26.06.19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 Екатерина Юрье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рач-психиатр/ «Психиатри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У, «Лечебное дело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 №  0003129 от 28.06.20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6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настасия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судебно- психиатрический эксперт 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ебно- психиатрическая экспертиз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А 2007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Г № 1841112 от 20.06.200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Александровн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детский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иатрия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СГМИ 1989 г.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иатрия», врач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 № 037516 от 29.06.198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9</w:t>
            </w:r>
          </w:p>
        </w:tc>
      </w:tr>
    </w:tbl>
    <w:p>
      <w:pPr>
        <w:pStyle w:val="Normal"/>
        <w:spacing w:before="0" w:after="240"/>
        <w:ind w:firstLine="708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434"/>
        <w:gridCol w:w="2797"/>
        <w:gridCol w:w="3181"/>
        <w:gridCol w:w="1727"/>
        <w:gridCol w:w="2369"/>
      </w:tblGrid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Средний медицинский персонал,  участвующие в оказании платных медицинских и иных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Должность/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пециальност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рок действия сертификата/свидетельства об аккредит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Барбашова Н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офессиональной переподготов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ич Ольга Александ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ая сестра по функциональной диагностике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диагностика»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СМК, 1995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ое дело», медсестра общей прак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7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ка Валентина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 по функциональной диагностике/</w:t>
            </w:r>
          </w:p>
          <w:p>
            <w:pPr>
              <w:pStyle w:val="Normal"/>
              <w:spacing w:before="280" w:after="0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Функциональная диагностика»</w:t>
            </w:r>
            <w:bookmarkEnd w:id="0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моленское МУ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989 г., «Сестринск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0.06.202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урякова Елена Александ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/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Функциональная диагностик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Полоцкое МУ, 1993 г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Сестринское дело»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едицинская сес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ысш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26.03.202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ветлана Ива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/ «Сестринское дело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ищенское медицинское училище, 1982 г., «Сестринское дело», медицинская сест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а Ирина Григор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офессиональной переподготов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Ольга Викто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офессиональной переподготов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афронова Таисия Пет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офессиональной переподготов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Чачилло Анна Эдуард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рофессиональной переподготовки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рочий персонал. участвующий в оказании платных медицинских и иных  услуг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Тихонова Ирина Никол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"Смоленский государственный медицинский университет" МЗ РФ, 2017 г.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/0001560 от 02.02.2017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Колеснева Светлана Владими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Но ВО «Московский психолого-социальный университет»,2016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031/585306 от 25.04.2016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Власенкова Екатерина Никол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ФГБОУ ВО "Смоленский государственный медицинский университет" МЗ РФ, 2017 г.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/0002173 от 31.01.2020, «Клиническая психолог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Марина Валенти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АНо ВО «Московский психолого-социальный университет», 2016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2403/585331 от 25.04.2016 г., 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енкова Анастасия Андр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ГБОУ ВО "Смоленский государственный медицинский университет" МЗ РФ, 2022 г., 106704/0004641 от 28.01.202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Ксения Геннад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ГБОУ ВО "Смоленский государственный медицинский университет" МЗ РФ, 202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4/0002125 от 31.01.2020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гарита Юр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ГБОУ ВО "Смоленский государственный медицинский университет" МЗ РФ, 2022 г., 106704/0004302 от 28.01.2022 г.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Андр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Но ВО «Московский психолого-социальный университет»,2016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ченко Светлана Юр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/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иническая психолог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Но ВО «Московский психолого-социальный университет»,2016,</w:t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7:00Z</dcterms:created>
  <dc:creator>User</dc:creator>
  <dc:description/>
  <cp:keywords/>
  <dc:language>en-US</dc:language>
  <cp:lastModifiedBy>GL_13_11_2017</cp:lastModifiedBy>
  <cp:lastPrinted>2021-08-24T14:44:00Z</cp:lastPrinted>
  <dcterms:modified xsi:type="dcterms:W3CDTF">2024-10-01T06:41:00Z</dcterms:modified>
  <cp:revision>7</cp:revision>
  <dc:subject/>
  <dc:title>№ п/п</dc:title>
</cp:coreProperties>
</file>